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8-2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5020062 от 25.07.2024, вступившем в законную силу 05.08.2024, в установленный законом срок, т.е. до 24 часов 00 минут 04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 № 18810586240725020062 от 25.07.2024, вступившем в законную силу 05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9252010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